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НАРОДНО ЧИТАЛИЩЕ </w:t>
      </w:r>
      <w:r>
        <w:rPr>
          <w:b/>
        </w:rPr>
        <w:t>„ Народна просвета - 1908“</w:t>
      </w:r>
      <w:r>
        <w:rPr>
          <w:b/>
          <w:lang w:val="ru-RU"/>
        </w:rPr>
        <w:t xml:space="preserve">  ЗА 202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именование на читалището: НЧ ,, Народна просвета – 1908’’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Населено място:  с. Смоляновци, общ. Монтан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/>
              <w:t xml:space="preserve"> Брой регистрирани читалищни членове: 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Брой посетители на предоставяни от читалището услуги: Читатели 143 , от тях до 14 г-25, учащи -  от 15 до 19 г. -17, работещи – 28, пенсионери – 59, самодейци – 14.</w:t>
            </w:r>
          </w:p>
          <w:p>
            <w:pPr>
              <w:pStyle w:val="Normal"/>
              <w:jc w:val="both"/>
              <w:rPr/>
            </w:pPr>
            <w:r>
              <w:rPr/>
              <w:t>Кино – деца 110, ученици – 38, младежи и възрастни – 294.Самостоятелна изложба на Мелинда Момчилова на тема; ,, Чудният свят на гъбите и още нещо’’ – 41 , Изложба на рисунки на деца от школата по приложно изкуство – 2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опишете подробно предоставените услуги и броя посетители към тях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вършена пререгистрация на читалището в определения от ЗНЧ срок: № 2432, до 04.06.2023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Проведени събрания – общи и на настоятелството: 6 бр.събрания с 17 бр.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посочете дати и приложете протоколи)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</w:rPr>
              <w:t>II. Административен капацитет: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я да предоставите информация з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убсидираната численост на персонала: 3,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рена Василева</w:t>
            </w:r>
            <w:r>
              <w:rPr/>
              <w:t xml:space="preserve"> – секретар, 1 щатна бройка, средно специално, удостоверение за професионално обучение №0445/2004г. - оператори на компютри , ползване на приложни програмни продукти, удостоверение за обучение по ИКТ, удостоверение за обучение по организация и управление на работата в обществени библиотеки, услуги в модерната библиотека, свидетелство за участие в тематично обучение ,,Въведение в социалното предприемачество, сертификат за ,,Лидерство в общността’’по проект ,,Активни общности; изграждане на капацитет за промяна</w:t>
            </w:r>
          </w:p>
          <w:p>
            <w:pPr>
              <w:pStyle w:val="Normal"/>
              <w:jc w:val="both"/>
              <w:rPr/>
            </w:pPr>
            <w:r>
              <w:rPr/>
              <w:t>- декември 2016 г.- февруари 2017 г. Проектът се изпълнява с подкрепата на фондация ,,Америка за България’’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митринка Петрова</w:t>
            </w:r>
            <w:r>
              <w:rPr/>
              <w:t xml:space="preserve"> – библиотекар, 1 щатна бройка, средно специално, свидетелство за професионална квалификация – Център за професионално обучение към сдружение Асоциация „Съвремени читалища“ №314-24б2018г. - София, със специалност : ,,Библиотекознание’’ и професия ,,Библиотекар’’, удостоверение за обучение по ИКТ, удостоверение за презентация и презентационни умения – 2018г, удостоверение за комплектуване,регистрация и управление на библиотечния фонд – 2017 г., сертификат от ББИА - ,,УДК – методика на класифициране’’ – 2022 г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ян Георгиев </w:t>
            </w:r>
            <w:r>
              <w:rPr/>
              <w:t xml:space="preserve"> – ръководител танцов състав - 0,5 щатна бройка – ВСУ филиал Смолян: хореограф , педаг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ирослав Красимиров </w:t>
            </w:r>
            <w:r>
              <w:rPr/>
              <w:t>– организатор 0,5 щатна бр. – средно, ИТ специа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.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шете г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днодневен семинар -</w:t>
            </w:r>
            <w:r>
              <w:rPr>
                <w:rFonts w:cs="Segoe UI" w:ascii="Segoe UI" w:hAnsi="Segoe UI"/>
                <w:color w:val="050505"/>
                <w:sz w:val="23"/>
                <w:szCs w:val="23"/>
              </w:rPr>
              <w:t xml:space="preserve">    На 29.03.2023.г.в РЕКИЦ, гр. Монтана се проведе семинар на тема :,, Работа с деца в читалищната библиотека ". Лектор бе младши експерт Ели Димитр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  <w:color w:val="05050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color w:val="050505"/>
                <w:sz w:val="23"/>
                <w:szCs w:val="23"/>
              </w:rPr>
              <w:t>Еднодневен семинар</w:t>
            </w:r>
            <w:r>
              <w:rPr>
                <w:rFonts w:cs="Segoe UI" w:ascii="Segoe UI" w:hAnsi="Segoe UI"/>
                <w:color w:val="050505"/>
                <w:sz w:val="23"/>
                <w:szCs w:val="23"/>
              </w:rPr>
              <w:t xml:space="preserve"> – На 26.10.2023г. в РЕКИЦ, гр. Монтана се проведе семинар на тема :,, Как се прави и представя презентация’’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050505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i/>
                <w:color w:val="05050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 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териална база: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граден фонд - разгъната площ 210 кв.м., заемна за възрастни  - 60кв. м, читалня -25 кв.м. фондохранилище - 15кв. м, информационен център – 16кв. м,  салон – 94 кв.м. Отопление с камина – 2 бр, 1 бр. климати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опишете подробно предоставения и собствения сграден фонд – квадратура, брой помещения, читалищни салони за публични прояви, акт на предоставяне, начин на отопление и належащи ремонти)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личие на сграден фонд и/или помещения за читалищна дейност с осигурен достъп за хора с уврежда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И ДЕЙНОСТИ ПО ПРОГРАМАТА ЗА 2023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: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Брой на библиотечните единици във Вашия библиотечен фонд: 11 527 б.е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на новозакупените книги през 2023 г.:  76 бр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дарени книги през 2023 г.: 153 бр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на абонираните за 2023 г. периодични издания: няма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творчески срещи в библиотеката през 2023 г.:  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Моля, приложете снимков материал)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читателски посещения през 2023 г.: 1169 бр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заета литература през 2023 г.: 690 тома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втоматизация на библиотечно-информационното обслужване: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i/>
              </w:rPr>
              <w:t>(Моля, опишете подробно по вид и брой) - компютъризирани работни места – 4 бр., ксерокс – 1 бр., скенер – 1бр., мултимедия – 1бр. по проект ,,Глобални библиотеки’’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упена нова техника през 2023 г.: </w:t>
            </w:r>
            <w:r>
              <w:rPr>
                <w:i/>
              </w:rPr>
              <w:t xml:space="preserve">(Моля, опишете подробно по вид и брой) – мултамедия ProV81080P Projektor марка </w:t>
            </w:r>
            <w:r>
              <w:rPr>
                <w:i/>
                <w:lang w:val="en-US"/>
              </w:rPr>
              <w:t>CCK</w:t>
            </w:r>
            <w:r>
              <w:rPr>
                <w:i/>
              </w:rPr>
              <w:t xml:space="preserve">05005, климатик- </w:t>
            </w:r>
            <w:r>
              <w:rPr>
                <w:i/>
                <w:lang w:val="en-US"/>
              </w:rPr>
              <w:t>FinLux</w:t>
            </w:r>
            <w:r>
              <w:rPr>
                <w:i/>
              </w:rPr>
              <w:t>, витрини -2 бр. за награди от участия във фестивали,библиотечни рафтове -4 бр. платно за кино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lang w:val="en-US"/>
              </w:rPr>
              <w:t>PC</w:t>
            </w:r>
            <w:r>
              <w:rPr/>
              <w:t>-</w:t>
            </w:r>
            <w:r>
              <w:rPr>
                <w:lang w:val="en-US"/>
              </w:rPr>
              <w:t>TM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ib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 или др.)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електронен каталог и възможност за автоматизирано търсене на информация по зададени от потребителя параметри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услуга за онлайн обслужване на потребители и брой обслужени потребители онлайн през 2023 г.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гитализация на фондове - брой дигитализирани фондови единици през 2023 г.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(Моля, приложете съответните линкове) - </w:t>
            </w:r>
            <w:hyperlink r:id="rId2">
              <w:r>
                <w:rPr>
                  <w:rStyle w:val="InternetLink"/>
                  <w:i/>
                  <w:lang w:val="en-US"/>
                </w:rPr>
                <w:t>https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faceboo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&gt;</w:t>
              </w:r>
              <w:r>
                <w:rPr>
                  <w:rStyle w:val="InternetLink"/>
                  <w:i/>
                  <w:lang w:val="en-US"/>
                </w:rPr>
                <w:t>people</w:t>
              </w:r>
              <w:r>
                <w:rPr>
                  <w:rStyle w:val="InternetLink"/>
                  <w:i/>
                </w:rPr>
                <w:t>&gt;Народна</w:t>
              </w:r>
            </w:hyperlink>
            <w:r>
              <w:rPr>
                <w:i/>
              </w:rPr>
              <w:t xml:space="preserve"> просвета-1908’’с.Смоляновци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адаптирани библиотечни услуги за хора с намалено зрение: не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вършени дейности за оптимизиране и повишаване степента на автоматизация на библиотечно-информационното обслужване през 2023 г.: 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Художествени състави за любителско творчество, функционирали през 202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ги </w:t>
            </w:r>
            <w:r>
              <w:rPr>
                <w:b/>
                <w:i/>
              </w:rPr>
              <w:t>подробно и отчетливо,</w:t>
            </w:r>
            <w:r>
              <w:rPr>
                <w:i/>
              </w:rPr>
              <w:t xml:space="preserve"> като посочите ръководителите и телефон за връзка с тях, брой на участниците в съставите, както и дните, в които се провеждат репетициите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Група за автентичен фолклор, изучава и популяризира местните нрави, обичаи и традици“ с ръководители: Ирена Василева, тел: 08825155957 и Славейко Славчов, тел: 0886384773 – 14 самодейци, събота и неделя от 13.00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Театрална група ,,Искра“ с ръководители: Димитринка Петрова, тел: 0886091602 и Ирена Василева, тел: 0882515957 – 10 самодейци, вторник и петък от 16.00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анцов състав ,,Огнени сърца“ с ръководител: Светослав Митков -11 бр. ,петък от 18.00 ч., в събота и неделя от 10.00 ч.;14 самодейц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Школа за модерен балет, спортни танци и мажоретен състав с ръководител: Ирена Василева , тел: 0882515957 – 8 самодейци, вторник и четвъртък от 14.00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Школа по приложно изкуство – с ръководители: Ирена Василева, тел:0882515957 и Димитринка Петрова, тел: 0886091602 – 12ученици; сряда, четвъртък и петък от 11.00 ч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луб на самодееца, фитнес клуб и клуб „Приятели на книгата’’ – всеки работен де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Индивидуални изпълнители: Силвия Борисова – народно пеене с ръководител: Емилия Тодорова към ОШИ ,,Добри Христов’’ – Монтана, Славейко Славчов – дудук,  Боян Георгиев – тъпан,. oбщo: 3 самодейц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ино – Мирослав Красимиров – прожектиране на фил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Моля, посочете </w:t>
            </w:r>
            <w:r>
              <w:rPr>
                <w:b/>
                <w:i/>
              </w:rPr>
              <w:t>броя и опишете подробно и отчетливо всички образователни форми</w:t>
            </w:r>
            <w:r>
              <w:rPr>
                <w:i/>
              </w:rPr>
              <w:t xml:space="preserve">, които читалището е реализирало за отчетния период. Опишете също и </w:t>
            </w:r>
            <w:r>
              <w:rPr>
                <w:b/>
                <w:i/>
              </w:rPr>
              <w:t>броя на привлечените участници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телиета – изработка на мартеници и боядисване на яйц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иложно изкуство – изработка на сувенири - целогодиш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зентации в ОУ „Васил Левски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зентации в ДГ  „Приказен свят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Социална политика на читалището</w:t>
            </w:r>
            <w:r>
              <w:rPr/>
              <w:t xml:space="preserve"> 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b/>
                <w:i/>
              </w:rPr>
              <w:t>Моля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опишете ги детайлно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роволци – целогодишн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i/>
              </w:rPr>
              <w:t xml:space="preserve">Потребители на библиотечни услуги от различни възрастови груп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i/>
              </w:rPr>
              <w:t>Организиране на инииативи по посока подпомагане на конкретни груп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техните -социални проблеми (дарителска кампания на дрехи за нуждаещи се и др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азлични възрастови групи в посока на доброволчество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Моля, опишете съществуващите и/или обновени и/или създадени нови музейни и етнографски колекции за 2023 г.).  - ня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b/>
                <w:i/>
              </w:rPr>
              <w:t xml:space="preserve">Моля, опишете детайлно и по месеци колко и какви </w:t>
            </w:r>
            <w:r>
              <w:rPr>
                <w:i/>
              </w:rPr>
              <w:t xml:space="preserve"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23 г. </w:t>
            </w:r>
            <w:r>
              <w:rPr>
                <w:b/>
                <w:i/>
              </w:rPr>
              <w:t>във вашия град/село за местна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щност</w:t>
            </w:r>
            <w:r>
              <w:rPr>
                <w:i/>
              </w:rPr>
              <w:t>. Приложете снимков материал и отразяване в медиит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януар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 xml:space="preserve">На 13.01.2023г.  се навършват 145 години от рождението на големия български поет Пейо Яворов – кът в библиотекат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>Бабинден по стар стил – 21.01.2023г. – посещение в Детската градина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050505"/>
              </w:rPr>
            </w:pPr>
            <w:r>
              <w:rPr>
                <w:rFonts w:cs="Segoe UI" w:ascii="Segoe UI" w:hAnsi="Segoe UI"/>
                <w:b/>
                <w:i/>
                <w:color w:val="05050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февруа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2.2023г. – Трифон Зарезан по стар сти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19.02.2023г. – 150 г. от обесването на В</w:t>
            </w:r>
            <w:bookmarkStart w:id="0" w:name="_GoBack"/>
            <w:bookmarkEnd w:id="0"/>
            <w:r>
              <w:rPr>
                <w:b/>
              </w:rPr>
              <w:t xml:space="preserve">асил Левски:  </w:t>
            </w:r>
            <w:r>
              <w:rPr>
                <w:rFonts w:cs="Segoe UI" w:ascii="Segoe UI" w:hAnsi="Segoe UI"/>
                <w:b/>
                <w:color w:val="050505"/>
              </w:rPr>
              <w:t xml:space="preserve">Ученици от ОУ,, Васил Левски'', с. Смоляновци, общ. Монтана, посетиха библиотеката, по повод 150 г. от смъртта на Васил Левски- патронния празник на училището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egoe UI" w:ascii="Segoe UI" w:hAnsi="Segoe UI"/>
                <w:b/>
                <w:color w:val="050505"/>
              </w:rPr>
              <w:t>Днес 17.02.2023г. детска градина ,, Приказен свят'' посетиха библиотеката при читалището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b/>
                <w:b/>
                <w:i/>
                <w:i/>
                <w:color w:val="050505"/>
              </w:rPr>
            </w:pPr>
            <w:r>
              <w:rPr>
                <w:rFonts w:cs="Segoe UI" w:ascii="Segoe UI" w:hAnsi="Segoe UI"/>
                <w:b/>
                <w:i/>
                <w:color w:val="05050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ма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color w:val="050505"/>
              </w:rPr>
              <w:t>Днес 01.03.2023г. Баба Марта, разнася пълна кошница с цве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Баба Марта от с. Смоляновци, на посещение в Община Монтана, РБ, Гео Милев, РЕКИЦ, Пицария _La Pikola и пазара на 01.03.25023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</w:rPr>
              <w:t>На 29.03.2023.г.в РЕКИЦ, гр. Монтана се проведе семинар на тема :,, Работа с деца в читалищната библиотека ". Лектор бе младши експерт Ели Димитр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 xml:space="preserve">На 28.03.2023г.се навършват  155 г. от рождението на руския писател,драматург,публицист и основоположник на социалистическия реализъм Максим Горки - витрина при библиотеката. </w:t>
            </w:r>
          </w:p>
          <w:p>
            <w:pPr>
              <w:pStyle w:val="Normal"/>
              <w:ind w:left="615" w:hanging="0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пр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b/>
              </w:rPr>
              <w:t>На 02.04.2023г.е международен ден на детската книга. Тази дата съвпада с Маратона на четенето – посещение в  Детската градин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</w:rPr>
              <w:t>08.04.2023г. - Лазарува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Маратона на четенето продължава -  днес 11.04.2023г.ученици от 2 и 4 клас посетиха Детската градина с инициативата,,Деца четат на деца''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color w:val="050505"/>
              </w:rPr>
              <w:t>13.04.2023г – Великден в ДГ,, Приказен свят’’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>Днес 19.04.2023г.в седмицата на Маратона на четенето ученици от 1 до 4 клас с Г-жа Мая Башева посетиха библиотеката. Лекция за историята на с. Смоляновци, изнесе Валентин Миленов - ученик от 4 кла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04.2023 г. - Световен ден на книгата и авторското право. Награждаване за най-добър читател за 2022 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05.05.2023г. –Гергьовден в ДГ,, Приказен Свят’’. </w:t>
            </w:r>
          </w:p>
          <w:p>
            <w:pPr>
              <w:pStyle w:val="Normal"/>
              <w:ind w:left="5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5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b/>
              </w:rPr>
              <w:t>За пореден път самодейците при НЧ ,, Народна просвета - 1908''с. Смоляновци, общ. Монтана спечелиха 4 броя грамоти и предметни награди за участие в майските културни и спортни празници в гр. Чепеларе , обл. Смолян ot 12 дo 14 05.2023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Участие във фолклорен събор,, Пролет край Огоста '' гр. Бойчиновци на 20.05.2023г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62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4.  24.05.2023г. – Празник на читалището: конкурс на тема,,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Ден на светите братя Кирил и Методий’’ с ученици 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    30.05.2023г. – беседа с ученици на тема ,,</w:t>
            </w:r>
            <w:r>
              <w:rPr>
                <w:rFonts w:cs="Segoe UI" w:ascii="Segoe UI" w:hAnsi="Segoe UI"/>
                <w:b/>
                <w:color w:val="050505"/>
              </w:rPr>
              <w:t xml:space="preserve"> Подписан Лондонския мирен договор между Османската империя и Балканския съюз’’.</w:t>
            </w:r>
          </w:p>
          <w:p>
            <w:pPr>
              <w:pStyle w:val="Normal"/>
              <w:ind w:left="615" w:hanging="0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620" w:leader="none"/>
              </w:tabs>
              <w:ind w:left="615" w:hanging="0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 xml:space="preserve">По случай 1 юни  - ден на детето стартира инициативата : откриване на лятно кино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>2 юни - Ден на Ботев и на загиналите за свободата и независимостта на Българ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>На 08.06.2023г. Библиобус от РБ,, Христо Ботев’’ гр. Враца по спечелен проект,, Книжни пътеки и мобилни библиотеки от Северозападна България до Скандинавия'' в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За поредна година НЧ, Народна просвета - 1908'' с. Смоляновци, общ. Монтана на 11.06.2023г. се представиха отлично в VII турлашки фолклорен събор,, Када кум прасе и ти вречу' '. В конкурса, , Мини мис и Мини мистър' ' Силвия Борисова на 9 г. се класира на първо място с автентична носия и изпълнение на песен _. алкапел. Във фолклорната програма бе наградена с грамота и сувени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75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 xml:space="preserve">Участие  във фолклорен събор ,, Гушански сбор по Спасовден '' в с. Замфирово , общ. Берковица на 17.06.2023г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Народно читалище "Народна просвета 1908" с. Смоляновци, бе сред участниците в Кулинарният фестивал „Бабина душица”-Монтана 22.06.2023 г., където представи характерни за селото гозб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>Еньовден е празник на лечебните билки , който се чества на 24 юни всяка година. Коренът на празника е свързан със славянските фолклорни трад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    </w:t>
            </w:r>
            <w:r>
              <w:rPr>
                <w:rFonts w:cs="Segoe UI" w:ascii="Segoe UI" w:hAnsi="Segoe UI"/>
                <w:b/>
                <w:color w:val="050505"/>
              </w:rPr>
              <w:t>8. Участие  в XIII фолклорен събор,, Жива вода - Венеца' ' на 24.06.2023г. Наградата бе почетна грамота и сувенир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i/>
                <w:i/>
                <w:color w:val="050505"/>
              </w:rPr>
            </w:pPr>
            <w:r>
              <w:rPr>
                <w:rFonts w:cs="Segoe UI" w:ascii="Segoe UI" w:hAnsi="Segoe UI"/>
                <w:b/>
                <w:i/>
                <w:color w:val="05050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Участие  във фолклорен събор,, Пей танцува и на Зелени дел се любувай '' на 01.07.2023г в кв. Заножене, общ. Вършец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От 05.07.2023г. до 12.07.2023г. в НЧ ,, Народна просвета - 1908'' с. Смоляновци, общ. Монтана стартира инициативата ,, Библиотекар за една седмица'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Участие във 3 фолклорен събор ,, Северняшки ритми'' - с. Нефела, общ. Враца на 08.07.2023г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</w:rPr>
              <w:t xml:space="preserve">От 08.07.2023г. до 14.07.2023г. беше открита самостоятелна изложба на тема ,, Чудният свят на гъбите и още нещо''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Забавно лято в библиотекаст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вгус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  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 xml:space="preserve">Днес 2 август се навършват 120 години от избухването на Илинденско-Преображенското въстание -  кът в библиотеката. Председателят С. Славчов изнесе лекция на тема :,, Илинденско-Преображенското въстание''. Доброволеца Симона Георгиева пък прочете първата песен която е написана от Яне Попов за въстанието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 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На 05.08.2023г. участие  в Младежки събор с. Белотинци, общ. Монтана.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    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 xml:space="preserve">3.  Самодейци при НЧ ,, Народна просвета - 1908'' с. Смоляновци участваха във фолклорен събор ,, Пъстрина пее'' в с. Стубел. общ. Монтана на 12.08.2023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inherit;Times New Roman" w:ascii="inherit;Times New Roman" w:hAnsi="inherit;Times New Roman"/>
                <w:b/>
              </w:rPr>
              <w:t>Курс по ИКТ за начинаещи 03.08.2023г. до 09.08.2023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</w:t>
            </w:r>
            <w:r>
              <w:rPr>
                <w:rFonts w:cs="Segoe UI" w:ascii="Segoe UI" w:hAnsi="Segoe UI"/>
                <w:b/>
                <w:color w:val="050505"/>
              </w:rPr>
              <w:t>Курс по ИКТ за напреднали от 10.08.2023г. до 16.08.2023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 xml:space="preserve">За поредна година самодейците при НЧ,, Народна просвета - 1908'' с. Смоляновци, обраха овациите на публиката и журито на Международен арт фестивал,, Съзвездия в Несебър' на 23.08.2023г.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    </w:t>
            </w:r>
            <w:r>
              <w:rPr>
                <w:rFonts w:cs="Segoe UI" w:ascii="Segoe UI" w:hAnsi="Segoe UI"/>
                <w:b/>
                <w:color w:val="050505"/>
              </w:rPr>
              <w:t xml:space="preserve">Специална награда за запазване и съхранение на българските традиции получи танцов състав,, Огнени сърца' ' с обичай,, Гергьовден' ', също диплом _ 1 място в раздел хореография с ръководители И. Василева и Б. Каменов.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      </w:t>
            </w:r>
            <w:r>
              <w:rPr>
                <w:rFonts w:cs="Segoe UI" w:ascii="Segoe UI" w:hAnsi="Segoe UI"/>
                <w:b/>
                <w:color w:val="050505"/>
              </w:rPr>
              <w:t xml:space="preserve">1 място в раздел инструментал--дудук, диплом и медал на С, Славчов.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     </w:t>
            </w:r>
            <w:r>
              <w:rPr>
                <w:rFonts w:cs="Segoe UI" w:ascii="Segoe UI" w:hAnsi="Segoe UI"/>
                <w:b/>
                <w:color w:val="050505"/>
              </w:rPr>
              <w:t>Най-малкият участник С, Борисова на 9 г., чието участие бе спонсорирано от Г-жа Мая Иванова, раздел вокал -народна песен грамота, диплом и медал на 2 място. Диплом за творчески успехи и високи постижения получи Г-жа Емилия Тодорова преподавател в ОШИ,, Добри Христов'' гр. Монтана, ръководител на С. Борисова-народна песен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     </w:t>
            </w:r>
            <w:r>
              <w:rPr>
                <w:rFonts w:cs="Segoe UI" w:ascii="Segoe UI" w:hAnsi="Segoe UI"/>
                <w:b/>
                <w:color w:val="050505"/>
              </w:rPr>
              <w:t>7. На 28 и 29 август 2023г. школата за приложно изкуство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color w:val="050505"/>
              </w:rPr>
              <w:t>8 . На 30.08.2023г. обучение с др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септемв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Самодейци при НЧ,, Народна просвета - 1908'' с. Смоляновци участваха във фолклорен събор,, Китка' ', в с. Студено буче' ' на 02.09.2023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9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</w:rPr>
              <w:t>Самодейци при НЧ,, Народна просвета - 1908''с.Смоляновци взеха участие в Седми фолклорен фестивал,, Традиция и фолклор' 'Ружинци 2023г. на 09.09.2023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 xml:space="preserve">От 11.09.2023г. до 20.09.2023г. НЧ ,, Народна просвета - 1908'' с. Смоляновци, общ. Монтана - организира изложба на детски рисунки в школата по ,, Изобразително изкуство''. </w:t>
            </w:r>
          </w:p>
          <w:p>
            <w:pPr>
              <w:pStyle w:val="Normal"/>
              <w:shd w:fill="FFFFFF" w:val="clear"/>
              <w:jc w:val="right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октомвр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На 04.10.2023г. се навършват 120 години от рождението на Джон Атанасов - създателят на първия компютър от български произход - ABC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 xml:space="preserve">Учениците при ОУ,, Васил Левски’’ посетиха библиотеката. Библиотекаря при НЧ,, Народна просвета - 1908 '' представи презентация за Джон Атанасов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 xml:space="preserve">На 26.10.2023г.библиотекаря Д. Петрова посети детската градина и изнесе беседа на тема,, Природни бедствия ''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10" w:hanging="0"/>
              <w:jc w:val="both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ноемв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</w:rPr>
              <w:t>На 21.11.2023г. библиотекаря посети ОУ,, Васил Левски'' и изнесе беседа на тема ,, Ден на християнското семейство'' с ученици от 1 до 4 клас. В занимални по интереси учениците нарисуваха днешното християнско семей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egoe UI" w:cs="Segoe UI" w:ascii="Segoe UI" w:hAnsi="Segoe UI"/>
                <w:b/>
                <w:color w:val="050505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На 22.11.2023г. се навършват 110 години от рождението на българския писател Асен Босев. Библиотекаря посети Детска градина бе  прочетено стихотворението ,, Скок - Подскок'' и децата го превърнаха в забавна игра.</w:t>
            </w:r>
          </w:p>
          <w:p>
            <w:pPr>
              <w:pStyle w:val="Normal"/>
              <w:ind w:left="330" w:hanging="0"/>
              <w:rPr>
                <w:rFonts w:ascii="inherit;Times New Roman" w:hAnsi="inherit;Times New Roman" w:cs="inherit;Times New Roman"/>
                <w:b/>
                <w:b/>
                <w:color w:val="050505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inherit;Times New Roman" w:hAnsi="inherit;Times New Roman" w:cs="inherit;Times New Roman"/>
                <w:b/>
                <w:b/>
                <w:i/>
                <w:i/>
              </w:rPr>
            </w:pPr>
            <w:r>
              <w:rPr>
                <w:rFonts w:cs="inherit;Times New Roman" w:ascii="inherit;Times New Roman" w:hAnsi="inherit;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декемвр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Segoe UI" w:cs="Segoe UI" w:ascii="Segoe UI" w:hAnsi="Segoe UI"/>
                <w:b/>
                <w:color w:val="050505"/>
              </w:rPr>
              <w:t xml:space="preserve">  </w:t>
            </w:r>
            <w:r>
              <w:rPr>
                <w:rFonts w:cs="Segoe UI" w:ascii="Segoe UI" w:hAnsi="Segoe UI"/>
                <w:b/>
                <w:color w:val="050505"/>
              </w:rPr>
              <w:t>Нa 09.12.2023г. и  10.12.2023г. Коледно тържество на хижа ,, Ком’’ гр. Берковиц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Segoe UI" w:hAnsi="Segoe UI" w:cs="Segoe UI"/>
                <w:b/>
                <w:b/>
                <w:color w:val="050505"/>
              </w:rPr>
            </w:pPr>
            <w:r>
              <w:rPr>
                <w:rFonts w:cs="Segoe UI" w:ascii="Segoe UI" w:hAnsi="Segoe UI"/>
                <w:b/>
                <w:color w:val="050505"/>
              </w:rPr>
              <w:t xml:space="preserve">На 15.12.2023г. учениците от 1-4 клас с ръководител Г-жа Мая Башева посетиха библиотеката в с. Смоляновци за да потърсят Коледния ду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23.12.2023 г. - Снежанка и Дядо Коледа в ДГ „Приказен свят“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  <w:t>На 25.12.2023г.Дядо Коледа и Снежанка раздадоха подаръци по домовете на послушните деца в с. Смоляновци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50505"/>
                <w:shd w:fill="FFFFFF" w:val="clear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haroni" w:ascii="Cambria" w:hAnsi="Cambria"/>
                <w:b/>
                <w:color w:val="000000"/>
                <w:sz w:val="24"/>
                <w:szCs w:val="24"/>
                <w:lang w:val="bg-BG"/>
              </w:rPr>
              <w:t xml:space="preserve">В  читалищната библиотека през 2023 г.  постъпиха като дарения  общо 153 бр. книги от  , Монтана, РБ „Гео Милев“, София  и Смоляновци. Беше спечелен и проект към Министерството на културата „Българските библиотеки – съвременни центрове за четене и информираност’’ 2023  на стойност 1225,92 лева -  76 бр.  </w:t>
            </w:r>
          </w:p>
          <w:p>
            <w:pPr>
              <w:pStyle w:val="Style19"/>
              <w:ind w:left="0" w:hanging="0"/>
              <w:jc w:val="both"/>
              <w:rPr>
                <w:rFonts w:ascii="Cambria" w:hAnsi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haroni" w:ascii="Cambria" w:hAnsi="Cambria"/>
                <w:b/>
                <w:color w:val="000000"/>
                <w:sz w:val="24"/>
                <w:szCs w:val="24"/>
                <w:lang w:val="bg-BG"/>
              </w:rPr>
              <w:t>Бе направена частична инвентаризация на Библиотечния фонд – детски отдел.</w:t>
            </w:r>
          </w:p>
          <w:p>
            <w:pPr>
              <w:pStyle w:val="Normal"/>
              <w:ind w:left="317" w:hanging="0"/>
              <w:rPr>
                <w:rFonts w:ascii="Segoe UI" w:hAnsi="Segoe UI" w:cs="Segoe UI"/>
                <w:b/>
                <w:b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Segoe UI" w:ascii="Segoe UI" w:hAnsi="Segoe UI"/>
                <w:b/>
                <w:color w:val="050505"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360" w:hanging="0"/>
              <w:rPr>
                <w:rFonts w:ascii="Segoe UI" w:hAnsi="Segoe UI" w:cs="Segoe UI"/>
                <w:b/>
                <w:b/>
                <w:i/>
                <w:i/>
                <w:color w:val="050505"/>
                <w:shd w:fill="FFFFFF" w:val="clear"/>
              </w:rPr>
            </w:pPr>
            <w:r>
              <w:rPr>
                <w:rFonts w:cs="Segoe UI" w:ascii="Segoe UI" w:hAnsi="Segoe UI"/>
                <w:b/>
                <w:i/>
                <w:color w:val="050505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</w:t>
            </w:r>
            <w:r>
              <w:rPr>
                <w:i/>
              </w:rPr>
              <w:t xml:space="preserve"> участията на художествените състави и техния брой. Приложете снимков материа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нски и регионални”: - Монтана,Стубел,Белотинци,Студе буче, Бойчиновци,Ружинци, Пещера ,, Венеца’’ – Димово, Заножене, Замфирово, Чупре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ни: -  Нефела, Чепеларе, Несебър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/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опишете подробно </w:t>
            </w:r>
            <w:r>
              <w:rPr>
                <w:b/>
                <w:i/>
              </w:rPr>
              <w:t xml:space="preserve">по вид и брой награди. </w:t>
            </w:r>
            <w:r>
              <w:rPr>
                <w:i/>
              </w:rPr>
              <w:t>Приложете коп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амоти и купи:  Бабина душица – Монтана, Стубел,Заножене, Белотинци, Студено буче, Бойчиновци,Замфирово, Пещера ,, Венеца’’ – Димово, Чупрене, Нефела, Несебър, Чепеларе, Ружинц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лакети:  Несебър – 3 медала и 2 пла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циална награда:   - Несебъ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и награди - 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екти, реализирани през 202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оля, опишете реализираните през 2023 г. проекти като основен бенефициент или като партньор на други организации)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Cambria" w:hAnsi="Cambria" w:cs="Aharoni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lang w:val="bg-BG"/>
              </w:rPr>
              <w:t xml:space="preserve">Проект </w:t>
            </w:r>
            <w:r>
              <w:rPr>
                <w:rFonts w:cs="Aharoni" w:ascii="Cambria" w:hAnsi="Cambria"/>
                <w:b/>
                <w:color w:val="000000"/>
                <w:lang w:val="bg-BG"/>
              </w:rPr>
              <w:t xml:space="preserve">на Министерството на културата „Българските библиотеки – съвременни центрове за четене и информираност’’ 2023г. на стойност 1225,92 лева.  </w:t>
            </w:r>
            <w:r>
              <w:rPr>
                <w:b/>
                <w:i/>
                <w:lang w:val="bg-BG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Aharoni"/>
                <w:b/>
                <w:b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rFonts w:cs="Aharoni" w:ascii="Cambria" w:hAnsi="Cambria"/>
                <w:b/>
                <w:i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Проекти, чиято реализация продължава през 2024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Cambria" w:hAnsi="Cambria" w:cs="Aharoni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lang w:val="bg-BG"/>
              </w:rPr>
              <w:t xml:space="preserve">Проект по </w:t>
            </w:r>
            <w:r>
              <w:rPr>
                <w:rFonts w:cs="Aharoni" w:ascii="Cambria" w:hAnsi="Cambria"/>
                <w:b/>
                <w:color w:val="000000"/>
                <w:lang w:val="bg-BG"/>
              </w:rPr>
              <w:t xml:space="preserve">Програма за развитие на селските райони ,, </w:t>
            </w:r>
            <w:r>
              <w:rPr>
                <w:rFonts w:cs="Aharoni" w:ascii="Cambria" w:hAnsi="Cambria"/>
                <w:b/>
                <w:color w:val="000000"/>
              </w:rPr>
              <w:t>M</w:t>
            </w:r>
            <w:r>
              <w:rPr>
                <w:rFonts w:cs="Aharoni" w:ascii="Cambria" w:hAnsi="Cambria"/>
                <w:b/>
                <w:color w:val="000000"/>
                <w:lang w:val="bg-BG"/>
              </w:rPr>
              <w:t>ИГ’’ – 2014-2020г.  - в процес на работа.</w:t>
            </w:r>
          </w:p>
          <w:p>
            <w:pPr>
              <w:pStyle w:val="Normal"/>
              <w:jc w:val="both"/>
              <w:rPr>
                <w:rFonts w:ascii="Cambria" w:hAnsi="Cambria" w:cs="Aharoni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Aharoni" w:ascii="Cambria" w:hAnsi="Cambria"/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Моля, </w:t>
            </w:r>
            <w:r>
              <w:rPr>
                <w:b/>
                <w:i/>
              </w:rPr>
              <w:t>опишете конкретно</w:t>
            </w:r>
            <w:r>
              <w:rPr>
                <w:i/>
              </w:rPr>
              <w:t xml:space="preserve"> новите художествени и/или образователни форми, които сте въвели през 2023 г.)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с дрон и откриване на ки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 ОТЧЕТ ЗА 2023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</w:rPr>
              <w:t xml:space="preserve">ОБЩО ПРИХОДИ ЗА 2023 г., …… лв., в т.ч.: 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623"/>
              <w:gridCol w:w="1842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  <w:lang w:val="en-US"/>
                    </w:rPr>
                    <w:t xml:space="preserve">51 177.00 </w:t>
                  </w:r>
                  <w:r>
                    <w:rPr>
                      <w:b/>
                    </w:rPr>
                    <w:t>лв</w:t>
                  </w:r>
                  <w:r>
                    <w:rPr>
                      <w:b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0.00     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1225.92лв.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руги приход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577.00 лв.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0.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580.00л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О РАЗХОДИ за 2023 г., … лв., 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31 496.00 лв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  <w:lang w:val="en-US"/>
                    </w:rPr>
                    <w:t>1225.92</w:t>
                  </w:r>
                  <w:r>
                    <w:rPr>
                      <w:b/>
                    </w:rPr>
                    <w:t>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2236.00 лв.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8 597.00 л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:     13.02.2024г.               .                                           Председател на читалище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/     С. Славчов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ascii="Segoe UI" w:hAnsi="Segoe UI" w:cs="Segoe UI"/>
        <w:color w:val="0505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3"/>
        <w:i w:val="false"/>
        <w:rFonts w:ascii="Segoe UI" w:hAnsi="Segoe UI" w:cs="Segoe UI"/>
        <w:color w:val="0505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egoe UI" w:hAnsi="Segoe UI" w:cs="Segoe UI"/>
      <w:color w:val="050505"/>
    </w:rPr>
  </w:style>
  <w:style w:type="character" w:styleId="WW8Num2z0">
    <w:name w:val="WW8Num2z0"/>
    <w:qFormat/>
    <w:rPr>
      <w:rFonts w:ascii="Segoe UI" w:hAnsi="Segoe UI" w:cs="Segoe UI"/>
      <w:i w:val="false"/>
      <w:color w:val="050505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1:00Z</dcterms:created>
  <dc:creator>PC10040805</dc:creator>
  <dc:description/>
  <cp:keywords/>
  <dc:language>en-US</dc:language>
  <cp:lastModifiedBy>Administrator</cp:lastModifiedBy>
  <cp:lastPrinted>2023-01-06T08:18:00Z</cp:lastPrinted>
  <dcterms:modified xsi:type="dcterms:W3CDTF">2024-01-29T08:52:00Z</dcterms:modified>
  <cp:revision>34</cp:revision>
  <dc:subject/>
  <dc:title>ДО</dc:title>
</cp:coreProperties>
</file>